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>A.N.F.I.  tosca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GARNO GALILEI, 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CESSO VERBALE DI CONSIGLIO DIRETTIVO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giorno 16 del mese di MARZO dell’anno 2019 alle ore 15.00 - come da avviso di convocazione fatto recapitare agli interessati, si è riunito - in seconda convocazione - presso la sede di Pisa il Consiglio Direttivo - per procedere alla discussione del sottonota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RDINE DEL GIOR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ZIONE DEL TESORI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TTURA DELLA RELAZIONE DEL COLLEGIO SINDAC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PROVAZIONE RENDICONTO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Presidente apre la seduta alle ore 15.30, nomina Segretario del Consiglio  il socio Falciani    Maurizio.  </w:t>
      </w:r>
    </w:p>
    <w:p>
      <w:pPr>
        <w:pStyle w:val="Normal"/>
        <w:ind w:firstLine="12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ono presenti VOLPE Valter- DOGANIERI Vincenzo-BELLE' Giuseppe-CONFORTI Claudio-FALCIANI Maurizio-MUGNAINI Marco-BILO Domenico. 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  <w:u w:val="single"/>
        </w:rPr>
        <w:t>1° PUNTO</w:t>
      </w:r>
      <w:r>
        <w:rPr>
          <w:i/>
          <w:sz w:val="21"/>
          <w:szCs w:val="21"/>
        </w:rPr>
        <w:t xml:space="preserve">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ende la parola il Tesoriere Rag. CORTI DANILO il quale illustra il rendiconto 2018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  <w:u w:val="single"/>
        </w:rPr>
        <w:t>2° PUNTO</w:t>
      </w:r>
      <w:r>
        <w:rPr>
          <w:i/>
          <w:sz w:val="21"/>
          <w:szCs w:val="21"/>
        </w:rPr>
        <w:t>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iene data lettura della relazione del collegio sindacale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  <w:u w:val="single"/>
        </w:rPr>
        <w:t>3° PUNTO</w:t>
      </w:r>
      <w:r>
        <w:rPr>
          <w:i/>
          <w:sz w:val="21"/>
          <w:szCs w:val="21"/>
        </w:rPr>
        <w:t>:il Consiglio Direttivo approva – all’unanimita’ dei presenti – il rendiconto relativo all’anno 201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Firmato: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L PRESIDENTE                                                   IL SEGRETARI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GNAINI Geom. Marco                                   FALCIANI Maurizi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24:00Z</dcterms:created>
  <dc:creator>Marco</dc:creator>
  <dc:description/>
  <cp:keywords/>
  <dc:language>en-US</dc:language>
  <cp:lastModifiedBy>Marco</cp:lastModifiedBy>
  <cp:lastPrinted>2019-02-02T16:46:00Z</cp:lastPrinted>
  <dcterms:modified xsi:type="dcterms:W3CDTF">2019-03-03T15:24:00Z</dcterms:modified>
  <cp:revision>2</cp:revision>
  <dc:subject/>
  <dc:title> </dc:title>
</cp:coreProperties>
</file>